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мобильного универсального пожарного модул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ПМ-300 или эквивалента</w:t>
      </w:r>
    </w:p>
    <w:p>
      <w:pPr>
        <w:pStyle w:val="Normal"/>
        <w:tabs>
          <w:tab w:val="clear" w:pos="708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6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бильный  универсальный пожарный модуль МУПМ-300 (далее МУПМ-300) или эквивалент предназначен для патрулирования, проведения необходимых противопожарных работ, связанных с предупреждением и тушением лесных пожаров, а также использования для локализации и ликвидации возгораний  в сельских населенных пунктах.</w:t>
      </w:r>
    </w:p>
    <w:p>
      <w:pPr>
        <w:pStyle w:val="Style26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ция и комплектация МУПМ-300 или эквивалента должны обеспечивать возможность тушения пожара  из открытого водоёма с помощью мотопомпы и из емкости модуля с помощью установки противопожарной высокого давления. Также конструкция МУПМ-300 или эквивалента должна предусматривать монтаж и демонтаж его на легковом прицепе. МУПМ-300 или эквивалент должен быть смонтирован на единой раме, при этом все составляющие модуля должны быть легкосъемными.</w:t>
      </w:r>
    </w:p>
    <w:p>
      <w:pPr>
        <w:pStyle w:val="Style26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ПМ-300 или эквивалент в целом, включая все оборудование и материалы, предназначенные к монтажу, должны быть новыми, не ранее 2021 года выпуска, ранее не использовавшимися. </w:t>
      </w:r>
    </w:p>
    <w:p>
      <w:pPr>
        <w:pStyle w:val="Style26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ПМ-300 или эквивалент должен комплектоваться чехлом предохраняющим оборудование и инструменты при перевозке и хранении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ставке должен сопровождаться паспортом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тация: 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цеп легковой                                                                            </w:t>
        <w:tab/>
        <w:tab/>
        <w:t xml:space="preserve">  - 1 шт.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Емкость для воды объёмом не более 300л                                                           - 1шт.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Ящик-рундук                                                                    </w:t>
        <w:tab/>
        <w:tab/>
        <w:tab/>
        <w:tab/>
        <w:t xml:space="preserve">  - 1 шт.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отопомпа высоконапорная самовсасывающая  «Спрут-3» 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ли эквивалент в комплекте с рукавами и стволами                          </w:t>
        <w:tab/>
        <w:tab/>
        <w:t xml:space="preserve">   - 1 к-т.                                                    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. Рукав всасывающий Ø51 мм (4м)</w:t>
        <w:tab/>
        <w:tab/>
        <w:tab/>
        <w:tab/>
        <w:tab/>
        <w:tab/>
        <w:t xml:space="preserve">   - 1 шт.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2.  Рукав напорный Ø50 мм (20м) с головками ГР-50</w:t>
        <w:tab/>
        <w:tab/>
        <w:tab/>
        <w:tab/>
        <w:t xml:space="preserve">   - 2 шт.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3. Рукав напорный Ø25 мм (20м) с головками ГР-25</w:t>
        <w:tab/>
        <w:tab/>
        <w:tab/>
        <w:tab/>
        <w:t xml:space="preserve">   - 4 шт.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4. Ствол нерегулируемый Ø50 мм (РС-50) </w:t>
        <w:tab/>
        <w:tab/>
        <w:tab/>
        <w:tab/>
        <w:tab/>
        <w:t xml:space="preserve">   - 1 шт.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5. Ствол регулируемый Ø25 мм</w:t>
        <w:tab/>
        <w:tab/>
        <w:tab/>
        <w:tab/>
        <w:tab/>
        <w:tab/>
        <w:tab/>
        <w:t xml:space="preserve">   - 1 шт.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6. Ствол нерегулируемый Ø25 мм</w:t>
        <w:tab/>
        <w:tab/>
        <w:tab/>
        <w:tab/>
        <w:tab/>
        <w:tab/>
        <w:tab/>
        <w:t xml:space="preserve">   - 1 шт.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  Установка противопожарная высокого давления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УПВД) «Ермак» или эквивалент                                                              </w:t>
        <w:tab/>
        <w:t xml:space="preserve">     - 1 шт.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Рукав ВГ-18 10 атм.  </w:t>
        <w:tab/>
        <w:tab/>
        <w:tab/>
        <w:tab/>
        <w:tab/>
        <w:tab/>
        <w:tab/>
        <w:tab/>
        <w:t xml:space="preserve">     - 1 шт.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 Твердый смачиватель (картридж)                                                           </w:t>
        <w:tab/>
        <w:tab/>
        <w:t xml:space="preserve">     - 5 шт.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 Ранец противопожарный «РП-18 Ермак» или эквивалент                    </w:t>
        <w:tab/>
        <w:t xml:space="preserve">     - 3 шт. 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 Установка лесопожарная ранцевая «Ангара» или эквивалент              </w:t>
        <w:tab/>
        <w:t xml:space="preserve">     - 1 шт.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9. Аппарат зажигательный АЗ-4 или эквивалент                                      </w:t>
        <w:tab/>
        <w:tab/>
        <w:t xml:space="preserve">     - 1 шт.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0. Канистра (объем 10л)                                                                             </w:t>
        <w:tab/>
        <w:tab/>
        <w:t xml:space="preserve">     - 1 шт.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Чехол </w:t>
        <w:tab/>
        <w:tab/>
        <w:tab/>
        <w:tab/>
        <w:tab/>
        <w:tab/>
        <w:tab/>
        <w:tab/>
        <w:tab/>
        <w:tab/>
        <w:t xml:space="preserve">     - 1 шт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4"/>
          <w:szCs w:val="24"/>
        </w:rPr>
        <w:t>1. Прицеп легковой - специальное передвижное средство.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ие характеристики: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ид                                                                           -       Бортовой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ип подвески                                                          -       рессорная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лная масса, кг                                                     -       не более   750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подъемность, кг                                             -      не менее 565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ные размеры прицепа, мм                         -      не менее 3180х1712х848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азмеры кузова, мм                           -       не более 1853х1231х290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й просвет, мм                                          -       не менее 234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личество осей, шт.                                             -      не более 1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личество колес, шт.                                           -      не менее 2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колес                                                            -     не менее R13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цеп должен иметь откидные борта: задний и передний.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я прицепа должны быть  пластмассовыми.</w:t>
      </w:r>
    </w:p>
    <w:p>
      <w:pPr>
        <w:pStyle w:val="Style26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части прицепа должны иметь антикоррозийное покрытие, выполненное методом горячего цинкования. </w:t>
      </w:r>
    </w:p>
    <w:p>
      <w:pPr>
        <w:pStyle w:val="Style26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цеп должен иметь колесо опорное в сборе с хомутом и крепежом -1 шт. и противооткатные упоры в количестве не менее 2 шт.</w:t>
      </w:r>
    </w:p>
    <w:p>
      <w:pPr>
        <w:pStyle w:val="Style26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поставке на прицеп должна предоставляться вся необходимая документация для постановки прицепа на учет в органах ГИБДД.</w:t>
      </w:r>
    </w:p>
    <w:p>
      <w:pPr>
        <w:pStyle w:val="Style26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Емкость для воды</w:t>
      </w:r>
    </w:p>
    <w:p>
      <w:pPr>
        <w:pStyle w:val="Style26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емкости должен быть не более 300л, емкость должна быть  интегрирована с несущей рамой.</w:t>
      </w:r>
    </w:p>
    <w:p>
      <w:pPr>
        <w:pStyle w:val="Style26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мкость должна быть изготовлена из легированного металла, должна быть сварной, горизонтальной, толщина стенки емкости должна быть не менее - 1,2 мм. Емкость должна иметь противокоррозионное покрытие красного цвета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я емкости  должна обеспечивать  работу УПВД (забор воды из емкости) при тушении возгорания.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мкость должна быть снабжена сливным патрубком с шаровым краном. </w:t>
      </w:r>
    </w:p>
    <w:p>
      <w:pPr>
        <w:pStyle w:val="Style26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ерхней горизонтальной поверхности емкость должна иметь устройство для заправки емкости водой из магистрального водопровода с помощью резинового шланга. Устройство должно представлять собой  горловину в виде патрубка с откидной крышкой с фиксатором. С помощью откидной крышки должно предотвращаться создание в емкости избыточного давления при ее заполнении и разряжения при опорожнении.  </w:t>
      </w:r>
    </w:p>
    <w:p>
      <w:pPr>
        <w:pStyle w:val="Style26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мкость должна иметь: успокоители для воды (волноломы), снижающие раскачивающий эффект при движении транспортного средства по пересечённой местности, устройство для контроля уровня жидкости в емкости, отстойник для слива грязи с  герметичной пробкой-заглушкой. </w:t>
      </w:r>
    </w:p>
    <w:p>
      <w:pPr>
        <w:pStyle w:val="Style26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емкости с помощью струбцин должны быть закреплены: мотопомпа высоконапорная, самовсасывающая, установка противопожарная высокого давления (УПВД). Для противоскользящего эффекта и предотвращения травматизма при эксплуатации оборудования на горизонтальной установочной поверхности емкости должен быть закреплен лист с насеченной поверхностью.             </w:t>
      </w:r>
    </w:p>
    <w:p>
      <w:pPr>
        <w:pStyle w:val="Style26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мкость для воды должна иметь полозья. В полозьях должны быть предусмотрены отверстия под резьбовые элементы. Емкость должна  надежно фиксироваться  с помощью  резьбовых элементов к специальной конструкции в виде направляющих, установленных на полу прицепа.  Направляющие  и резьбовые соединения должны предотвращать смещение емкости во время движения и торможения прицепа.</w:t>
      </w:r>
    </w:p>
    <w:p>
      <w:pPr>
        <w:pStyle w:val="Style26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емкость должен быть установлен и закреплен с помощью резьбовых соединений металлический секционный ящик-рундук, предназначенный для хранения и перевозки оборудования и инвентаря.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тановки емкости на прицеп погрузчиком, емкость должна иметь полые полозья, а для погрузки вручную четыре ручки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характеристи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ые размеры емкости ДхШхВ, мм, не бол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х1000х9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без воды, кг, не бол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екционный ящик-рундук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щик-рундук  должен составлять с емкостью для воды неразъемное соединение.                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щик должен быть предназначен для хранения и перевозки оборудования и инвентаря. </w:t>
      </w:r>
    </w:p>
    <w:p>
      <w:pPr>
        <w:pStyle w:val="Style2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щик должен иметь внутренние передвижные перегородки, соответствующие размерам каждого вида инвентаря. Ящик должен быть снабжен сверху откидной крышкой на механизме, обеспечивающем равномерное  открывание и удержание крышки в открытом положении. Ящик должен предохранять размещаемые в нем изделия от атмосферных осадков и механических повреждений, от контакта с посторонними предметами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ные размеры ящика ДхШхВ, мм, не более - 1000х550х400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, кг, не более - 20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отопомпа  высоконапорная самовсасывающая «Спрут-3» или эквивалент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оризованное средство для тушения пожаров с тремя выходами под напорные рукава: 2 выхода Ø25 мм и 1 выход Ø50 мм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 поставки мотопомпы должны входить: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помпа высоконапорная самовсасывающая, шт. - 1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в всасывающий Ø50 мм (длина скатки - 4м), шт. - 1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ав напорный Ø25 мм с головками навязанными проволокой  (длина скатки - 20м), шт. - 4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ав напорный Ø50 мм с головками навязанными проволокой  (длина скатки - 20м), шт. - 2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л нерегулируемый Ø50 мм, шт. - 1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л нерегулируемый Ø25 мм, шт. - 1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л регулируемый Ø25 мм, шт. - 1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 для рукава всасывающего, шт. - 1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поплавковое для рукава всасывающего, которое перемещается по всей его длине, шт. - 1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, шт. - 1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соответствия - при поставке         </w:t>
      </w:r>
    </w:p>
    <w:p>
      <w:pPr>
        <w:pStyle w:val="Style26"/>
        <w:ind w:firstLine="567"/>
        <w:jc w:val="both"/>
        <w:rPr/>
      </w:pPr>
      <w:r>
        <w:rPr/>
        <w:t xml:space="preserve">                                 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2560"/>
      </w:tblGrid>
      <w:tr>
        <w:trPr>
          <w:trHeight w:val="353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мотопомпы и комплектующих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асос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сасывающий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бежный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тактный с воздушным охлаждением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2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опливного бака, 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,6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оплива, л/ча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7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л/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,5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, л/ми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на выходе, ат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,5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одъема жидкости, 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5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всасывания жидкости, 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патрубка под всасывающий рукав, м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ы патрубков под напорные рукава, м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х2 и 50х1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овые головки ГЦ-25 и перекрывные краны на напорных патрубках Ø25 м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овая головка ГМ-50 и головка-заглушка ГЗ-50 на напорном патрубке Ø50 м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фильтра рукава всасывающег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опрочная пластмасса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мотопомпы, м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20х380х45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мотопомпы сухой, к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,7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бки не выступают за пределы помп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эксплуатации с даты продажи, ме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Установка противопожарная высокого давления (УПВД) «Ермак» или эквивалент. </w:t>
      </w:r>
    </w:p>
    <w:p>
      <w:pPr>
        <w:pStyle w:val="Style26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изированное средство, предназначенное для оперативного тушения пожаров путем подачи водной струи из различных емкостей и других источников чистой воды под высоким давлением. Состоит из металлической рамы, на которой установлены двигатель, насос высокого давления, тубус-смеситель, пистолет, барабан и намотанный на него шланг высокого давления</w:t>
      </w:r>
    </w:p>
    <w:p>
      <w:pPr>
        <w:pStyle w:val="Style26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2550"/>
      </w:tblGrid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тактный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Вт (л.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,1 (5,5)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оплива, л/ча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7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аксиально-поршнев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жидкости, л/ми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ость струи,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на выходе, ат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70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шланга высокого давления,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ПВД, к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2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УПВД, м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50х550х550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идные ручки на раме УПВД для погрузки и переноски, которые в нерабочем положении убираются внутрь рамы и не выступают за её габари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ткидных ручек, м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80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 для шланга высокого давления с откидной ручк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ус-смеситель, жестко закреплённый на УПВД, подключающийся к входной магистрали для использования смачивателя твердого (картридж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епление ту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-смесителя к раме УПВД обеспечивается металлической конструкцией, жестко приваренной к ра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матывания и разматывания шланга высокого давления в рабочем режиме, т.е. при включенной подаче в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олет рабочий, состоящий из двух частей и закрепленный внутри рамы байонетным (быстросъемным) разъёмом, для соединения с рукавом высокого давления, в транспортном положении не выступающий за габариты ра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сунка пистолета двухпозиционная для формирования компактной и распыленной стру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ав всасывающий (рабочее давление - 10 атм.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рукава всасывающего,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эксплуатации с даты продажи, месяце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ткидных ручках для переноски и на ручке барабана имеются пластиковые рукоя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оответствия требованиям пожарной безопасности (при поставке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4"/>
          <w:szCs w:val="24"/>
        </w:rPr>
        <w:t>6. Твердый смачиватель (картридж</w:t>
      </w:r>
      <w:r>
        <w:rPr>
          <w:rFonts w:cs="Times New Roman" w:ascii="Times New Roman" w:hAnsi="Times New Roman"/>
          <w:sz w:val="24"/>
          <w:szCs w:val="24"/>
        </w:rPr>
        <w:t xml:space="preserve">).                                         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назначен для тушения пожаров класса А. </w:t>
      </w:r>
      <w:r>
        <w:rPr>
          <w:rFonts w:cs="Times New Roman" w:ascii="Times New Roman" w:hAnsi="Times New Roman"/>
          <w:sz w:val="24"/>
          <w:szCs w:val="24"/>
          <w:lang w:val="cs-CZ" w:eastAsia="zh-CN"/>
        </w:rPr>
        <w:t>Используется для эксплуатации в стволах пожарных ручных комбинированных перекрывных со вставкой под картридж, вставках рукавных (тубусах)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41"/>
      </w:tblGrid>
      <w:tr>
        <w:trPr>
          <w:trHeight w:val="1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м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г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8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ь полиэтилен гликоля и синтетических поверхностно активных веществ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быть легкоразлагаемым продуктом, взрывопожаробезопасным, экологически безвредным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одного твердого смачивател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, чем на 2500 литров воды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хране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хом отапливаемом помещении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Картридж герметично упакован в полиэтиленовую пленку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2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эксплуатации с даты продажи, месяцев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соответствия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авке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нец противопожарный «РП-18 Ермак» (ранцевый лесной огнетушитель) или эквивалент.   </w:t>
      </w:r>
    </w:p>
    <w:p>
      <w:pPr>
        <w:pStyle w:val="Style26"/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чное средство для тушения низовых пожаров водными растворами неагрессивных химикатов. </w:t>
      </w:r>
      <w:r>
        <w:rPr>
          <w:rFonts w:cs="Times New Roman" w:ascii="Times New Roman" w:hAnsi="Times New Roman"/>
          <w:sz w:val="24"/>
          <w:szCs w:val="24"/>
        </w:rPr>
        <w:t>Укомплектован емкостью из прорезиненной ткани в чехле, гидропультом двустороннего действия для формирования водяной компактной и распыленной, а также пенной струи, соединительным резиновым шлангом, смачивателем твердым, насадкой пенообразующей красного цвета, кружкой-черпаком, емкостью для питьевой воды.</w:t>
      </w:r>
    </w:p>
    <w:p>
      <w:pPr>
        <w:pStyle w:val="Style26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2882"/>
      </w:tblGrid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четная производительность, л/ми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2,25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лина компактной струи, 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8,5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лина распыленной струи, 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не менее 3,5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ластичная прорезиненная водонепроницаемая емкост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имостойкость материала емкости к пенообразовател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емкости, 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18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54" w:hanging="0"/>
              <w:jc w:val="both"/>
              <w:rPr/>
            </w:pPr>
            <w:r>
              <w:rPr/>
              <w:t>Масса сухого ранца противопожарного, к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/>
            </w:pPr>
            <w:r>
              <w:rPr/>
              <w:t>не более 2,35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Масса снаряженного ранца противопожарного, к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 20,35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Габаритные размеры, м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 520х420х220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крышки-стакана, м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е менее 300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ышка горловины с резьбой, обеспечивающая герметичность емкости (отсутствие вытекания жидкости из-под крышки при перевозке транспортными средствами) без применения уплотните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есткая, устойчивая к деформации и разрыву пластиковая сетка-фильтр для фильтрации воды при заправке емко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ехол для емкости из прочной ткани яркого цве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 ткани чех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месовая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(хлопок, полиэстер)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отность ткани чехла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е менее 230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лагостойкий теплоизоляционный наспинник из полипропилена, встроенный в чехол, предназначенный для защиты спины бойца-пожарного от переохлажд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вый боковой карман на чехле для емкости под питьевую вод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ый боковой карман на чехле для смачивателя твердог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ний узкий карман на чехле для запасного гидропульта (гидропульт убирается в карман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кармане чехла два держателя-липучки для крепления гидропульта к чехлу и переноски гидропульта в нерабочем положен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смываемая маркировка на большом заднем кармане чехла методом термопластической печати, содержащ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издел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еквизиты производителя (сайт, телефон и адрес электронной почты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именование производите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тлевая ручка в верхней части мешка для переноски ран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ягченные по краям, регулируемые по длине заплечные ремн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олщина смягчающей подушки ремней, м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е менее 10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рабин на лямке заплечного ремня для подвески гидропульта в нерабочем положен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епление строп заплечных ремней в прямоугольных отверстиях верхней и нижней выступающей литьевой части емкости-мешка с помощью пластмассовых ос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ловые, натяжные пряжки на стропе каждого заплечного ремня для подгонки заплечных ремней без посторонней помощи под рост бойца-пожарного в снаряженном состоян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ясная стяжка ранца, состоящая из мягких лямок с вшитыми в них стропами с быстро расстегивающимися пряжками-замками вида «трезубец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грудная стяжка ранца, состоящая из 2-х строп с быстро расстегивающимися пряжками-замками вида «трезубец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ибкий резиновый шлан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идропульт двустороннего действ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ркировка на корпусе гидропульта с указание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я издел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я производ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еквизитов производителя (телефон, адрес сайта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териал корпуса гидропуль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дюралевый сплав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териал штуцера гидропуль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дюралевый сплав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териал гайки гидропуль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дюралевый сплав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териал регулировочного сопла гидропуль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дюралевый сплав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териал распылительной головки гидропуль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латунный сплав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териал штока гидропуль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ержавеющая сталь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териал уплотнительных колец, манжет, запорного клапана гидропуль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полиуретан «Эластоллан» или эквивалент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ариковая конструкция запорного клапа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крывная и амортизирующая пружины из нержавеющей стали с хром-никелевым покрытие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ргономичная, тангенциальная, цельнолитая ручка Г-образной формы из полимерного материала на штоке гидропуль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 работе гидропультом отсутствует протекание жидкости из мест соедин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ьцо для подвески гидропульта на караби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вердый смачивател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предназначен для создания водо-пенного огнетушащего раствора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, шт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а смачивате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твердая масса в виде полусферы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Цвет смачивате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белый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аметр смачивателя, м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олщина смачивателя, м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ес смачивателя, 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е более 15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ий состав смачивате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ПАВ с функциональными добавками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является легкоразлагаемым и экологически безвредным продуктом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товность раствора к работ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время 100 % растворения - не более 20 минут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аковка смачивателя твердого - полиэтиленовый пакет с инструкцией по эксплуата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Насадка пенообразующ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мкость полиэтиленовая, градуированная, прямоугольного сечения, с винтовой резьбовой крышкой для питьевой вод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ём емкости для питьевой воды, 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58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рантийный срок эксплуатации ранца противопожарного с даты продажи, мес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е менее 12</w:t>
            </w:r>
          </w:p>
        </w:tc>
      </w:tr>
      <w:tr>
        <w:trPr>
          <w:trHeight w:val="278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тификат соответствия ранца противопожарного требованиям пожарной безопасно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при поставке</w:t>
            </w:r>
          </w:p>
        </w:tc>
      </w:tr>
    </w:tbl>
    <w:p>
      <w:pPr>
        <w:pStyle w:val="Style2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sz w:val="24"/>
          <w:szCs w:val="24"/>
        </w:rPr>
        <w:t>Установка лесопожарная ранцевая «Ангара» или эквивалент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изованное ручное средство для тушения лесных пожаров водой и водными растворами неагрессивных химикатов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2893"/>
      </w:tblGrid>
      <w:tr>
        <w:trPr>
          <w:trHeight w:val="458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омплект поставк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 Двигатель с патрубком для подачи водо-воздушной смеси, шт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2. Емкость-мешок для огнетушащей жидкости в чехле, шт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Гибкий резиновый соединительный шланг, шт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 Гибкий резиновый соединительный шланг (запасной), шт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 Устройство для принудительной подачи рабочей жидкости в систему формирования водо-воздушной смеси, шт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90" w:hanging="0"/>
              <w:rPr/>
            </w:pPr>
            <w:r>
              <w:rPr/>
              <w:t>6. Смачиватель твердый (таблетка быстрорастворимая), шт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 Щиток защитный лицевой, шт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. Краги спилковые пятипалые, па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. Регулятор подачи рабочей жидкости, шт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 Паспорт, шт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 Сертификат соответствия требованиями пожарной безопасно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авке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вигателя с рабочим патрубко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ку пожарного с помощью плечевого ремня отдельно от емкости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емко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ине пожарного отдельно от двигателя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гател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-тактный, одноцилиндровый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душным охлаждением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щность двигателя, л.с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объём двигателя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е менее 25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ая смес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месь бензина АИ-92 с маслом для 2х-тактных двигателей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31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оздушного потока, м/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0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жидкости (при полном газе), л/ми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е менее 1,8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 подачи рабочей жидко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на двигателе для переноск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регулируемого плечевого ремня для переноски двигателя с рабочим патрубком, м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00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двигателя с патрубком для формирования водо-воздушной смеси, м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50х290х330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-мешок для огнетушащей жидкости из прорезиненной ткани в чехл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остойкость материала емкости к пенообразователю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емкости-мешка, 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8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ка горловины с резьбой, обеспечивающая герметичность емкости (отсутствие вытекания жидкости из-под крышки при перевозке транспортными средствами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кани чехл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месовая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(хлопок, полиэстер)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ткани чехла,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е менее 230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остойкий теплоизоляционный наспинник из полипропилена, встроенный в чехол, предназначенный для защиты спины бойца-пожарного от переохлажд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й боковой карман на чехл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ый боковой карман на чехле для твердого смачивател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дний карман чехла на липучк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смываемая маркировка на большом заднем кармане чехла, выполненная методом термопластической печати, содержаща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изделия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и реквизиты производителя (сайт, телефон и адрес электронной почты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тлевая ручка в верхней части мешка для переноск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ягченные по краям, регулируемые по длине заплечные ремн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олщина смягчающей подушки ремней, м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е менее 10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строп заплечных ремней в прямоугольных отверстиях верхней и нижней выступающей литьевой части резиновой емкости-мешка с помощью пластмассовых осе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, натяжные пряжки на стропе каждого заплечного ремня для подгонки заплечных ремней без посторонней помощи под рост бойца-пожарного в снаряженном состоян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ая стяжка ранца, состоящая из мягких лямок с вшитыми в них стропами, с быстро расстегивающимися пряжками-замками вида «трезубец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ая стяжка, состоящая из 2-х строп с быстро расстегивающимися пряжками-замками вида «трезубец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ёмкости для огнетушащей жидкости, м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60х160х520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запасного резинового шланга, м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</w:rPr>
              <w:t>не менее 900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двигателя с патрубком для подачи водо-воздушной смеси, к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,3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емкости-мешка сухой, к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е более 1,9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двигателя с патрубком для подачи водо-воздушной смеси и емкостью-мешком в сборе, к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е более 7,5</w:t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эксплуатации с даты продажи, месяце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2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9. Аппарат зажигательный АЗ-4 или эквивалент                    </w:t>
      </w:r>
    </w:p>
    <w:p>
      <w:pPr>
        <w:pStyle w:val="Style26"/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назначен для проведения контролируемых выжиганий, поджигания напочвенного покрова и подстилки при борьбе с лесными пожарами методом пуска встречного огня и проведения отжига от опорной полосы, а также сжигания порубочных остатков при огневой очистке вырубок.</w:t>
      </w:r>
    </w:p>
    <w:p>
      <w:pPr>
        <w:pStyle w:val="Style26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3481"/>
      </w:tblGrid>
      <w:tr>
        <w:trPr>
          <w:trHeight w:val="2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резервуара, 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,2</w:t>
            </w:r>
          </w:p>
        </w:tc>
      </w:tr>
      <w:tr>
        <w:trPr>
          <w:trHeight w:val="2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оплива, л/мин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3</w:t>
            </w:r>
          </w:p>
        </w:tc>
      </w:tr>
      <w:tr>
        <w:trPr>
          <w:trHeight w:val="2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ая смес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с моторным маслом (1:1)</w:t>
            </w:r>
          </w:p>
        </w:tc>
      </w:tr>
      <w:tr>
        <w:trPr>
          <w:trHeight w:val="2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езервуа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ическая</w:t>
            </w:r>
          </w:p>
        </w:tc>
      </w:tr>
      <w:tr>
        <w:trPr>
          <w:trHeight w:val="2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резервуа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жавеющая сталь</w:t>
            </w:r>
          </w:p>
        </w:tc>
      </w:tr>
      <w:tr>
        <w:trPr>
          <w:trHeight w:val="2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покрытие резервуа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янцевое, красного цвета</w:t>
            </w:r>
          </w:p>
        </w:tc>
      </w:tr>
      <w:tr>
        <w:trPr>
          <w:trHeight w:val="2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провод, убирающийся внутрь резервуара при транспортировк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иль с встроенным асбестовым наполнителе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егулировки подачи воздуха и интенсивности гор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едотвращения обратного выхлопа огн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в транспортном положении, м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25х140х342</w:t>
            </w:r>
          </w:p>
        </w:tc>
      </w:tr>
      <w:tr>
        <w:trPr>
          <w:trHeight w:val="2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в рабочем положении, м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25х140х615</w:t>
            </w:r>
          </w:p>
        </w:tc>
      </w:tr>
      <w:tr>
        <w:trPr>
          <w:trHeight w:val="2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сухая, кг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>
          <w:trHeight w:val="2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эксплуатационная, кг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,9</w:t>
            </w:r>
          </w:p>
        </w:tc>
      </w:tr>
      <w:tr>
        <w:trPr>
          <w:trHeight w:val="2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смываемая маркировка, содержащая название изделия, реквизиты производителя (сайт, телефон и адрес электронной почты)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эксплуатации с даты продажи, месяце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</w:t>
            </w:r>
          </w:p>
        </w:tc>
      </w:tr>
      <w:tr>
        <w:trPr>
          <w:trHeight w:val="2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соответстви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авке</w:t>
            </w:r>
          </w:p>
        </w:tc>
      </w:tr>
    </w:tbl>
    <w:p>
      <w:pPr>
        <w:pStyle w:val="Style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4"/>
          <w:szCs w:val="24"/>
        </w:rPr>
        <w:t>10. Канистра  для ГСМ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ая переносная емкость должна быть предназначена для хранения запаса топлива.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Объем, л - не менее 10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Чехол. </w:t>
      </w:r>
    </w:p>
    <w:p>
      <w:pPr>
        <w:pStyle w:val="Style26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назначен для защиты оборудования и инструментов от внешних воздействий. </w:t>
      </w:r>
    </w:p>
    <w:p>
      <w:pPr>
        <w:pStyle w:val="Style26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Дополнительные требования к МУПМ-300 или эквивалент</w:t>
      </w:r>
    </w:p>
    <w:p>
      <w:pPr>
        <w:pStyle w:val="Style26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МУПМ-300 или эквивалент должен быть собран, налажен и готов к эксплуатации.</w:t>
      </w:r>
    </w:p>
    <w:p>
      <w:pPr>
        <w:pStyle w:val="Style26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йный срок на МУПМ-300 или эквивалент в целом, включая составные части и оборудование, должен составлять не менее 12 месяцев со дня продажи. 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10:00Z</dcterms:created>
  <dc:creator>EVSmirnova</dc:creator>
  <dc:description/>
  <cp:keywords/>
  <dc:language>en-US</dc:language>
  <cp:lastModifiedBy>User03</cp:lastModifiedBy>
  <cp:lastPrinted>2015-08-04T08:51:00Z</cp:lastPrinted>
  <dcterms:modified xsi:type="dcterms:W3CDTF">2021-12-29T12:10:00Z</dcterms:modified>
  <cp:revision>78</cp:revision>
  <dc:subject/>
  <dc:title>ТЕХНИЧЕСКИЕ ТРЕБОВАНИЯ</dc:title>
</cp:coreProperties>
</file>